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3, протокол №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14</w:t>
      </w:r>
      <w:r>
        <w:rPr/>
        <w:t xml:space="preserve"> – «</w:t>
      </w:r>
      <w:r>
        <w:rPr>
          <w:sz w:val="28"/>
          <w:szCs w:val="28"/>
        </w:rPr>
        <w:t xml:space="preserve">Радиолог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 2 года</w:t>
      </w:r>
    </w:p>
    <w:p>
      <w:pPr>
        <w:pStyle w:val="Normal"/>
        <w:rPr/>
      </w:pPr>
      <w:r>
        <w:rPr>
          <w:sz w:val="28"/>
          <w:szCs w:val="28"/>
        </w:rPr>
        <w:t xml:space="preserve">Курс ради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экзамена для поступления в резидентуру 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14</w:t>
      </w:r>
      <w:r>
        <w:rPr/>
        <w:t xml:space="preserve"> – «</w:t>
      </w:r>
      <w:r>
        <w:rPr>
          <w:sz w:val="28"/>
          <w:szCs w:val="28"/>
        </w:rPr>
        <w:t>Ради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2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а на заседании курса радиологии 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курсом  А.Ахметбаева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бщего раздела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нтгенодиагностика. Физико-технические основы рентгенодиагностики и получения медицинских изображений. Основные методы рентгенологического исследования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Рентгенов</w:t>
      </w:r>
      <w:r>
        <w:rPr>
          <w:sz w:val="28"/>
          <w:szCs w:val="28"/>
          <w:lang w:val="kk-KZ"/>
        </w:rPr>
        <w:t>ские</w:t>
      </w:r>
      <w:r>
        <w:rPr>
          <w:sz w:val="28"/>
          <w:szCs w:val="28"/>
        </w:rPr>
        <w:t xml:space="preserve"> лучи, их природа, взаимодействие рентгеновых лучей с биосубстратом.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контрастность и искусственное контрастирование в рентгенологии. Контрастные вещества. Прямое контрастирование и контрастирование по принципу концентрации и элиминации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нтгенография. Методика. Показания и противопоказания к применению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люорография. Методика. Показания и противопоказания к применению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томография. Методики. Показания и противопоказания к применению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гиография. Методика. Показания и противопоказания к применению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ая диагностика. Физические основы получения медицинских изображений. Методы ультразвукового исследования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РТ. Физико-технические основы МРТ. Показания и противопоказания к применению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нуклидная диагностика. Физико-технические основы радионуклидной диагностики. Методы радионуклидной индикации.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енционная радиология. Определение. Примеры интервенционных радиологических манипуля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частного раздела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евая анатомия органов дыхания. Нормальные легкие в рентгеновском изображении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евая анатомия средостения. Нормальное средостение в рентгеновском изображении. Методы исследования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евая анатомия сердца. Нормальное сердце в рентгеновском изображении. Лучевые методы исследования сердц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бронхиальной проходимости в рентгеновском изображении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нтгенологические симптомы и синдромы заболеваний легких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ригоскопия. Методика. Показания к применению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ентгенологическому исследованию желудочно-кишечного тракт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евая анатомия пищевода. Нормальный пищевод в рентгеновском изображении. Лучевые методы исследования пищевод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евая анатомия желудка. Нормальный желудок в рентгеновском изображении. Лучевые методы исследования желудк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евая анатомия почек и мочевыводящих путей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евые методы исследования почек и мочевыводящих путей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евая анатомия матки и её придатков. Методы исследования. Нормальная матка и придатки матки в ультразвуковом изображении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евая анатомия матки и её придатков. Методы исследования. Нормальная матка и придатки матки на МРТ изображении. 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евая анатомия молочной железы. Методы исследования. Нормальная молочная железа в рентгеновском изображении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анатомия костного скелета. Формирование костного скелета в рентгеновском изображении. Стадии развития костной ткани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нтгенодиагностика гематогенного остеомиелита. Особенности течения гематогенного остеомиелита в детском возрасте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нтгенодиагностика остеогенной саркомы. Лучевые методы визуализации остеогенной саркомы и их характеристик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нтгенодиагностика асептических некрозов эпифизов и апофизов по стадиям течения заболевания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нтгенодиагностика ревматоидного артрита по стадиям течения заболевания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генодиагностика язвы желудка Прямые и косвенные признаки язвы желудка. Особенности методики исследования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нтгенодиагностика ахалазии пищевод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нтгенодиагностика рака желудк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нтгенодиагностика синдрома острого живота. Тактика обследования. Перфорация полого органа в рентгеновском изображении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евая визуализация травм позвоночник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нтгенодиагностика долевых пневмоний. Стадии воспалительного процесса в рентгеновском изображении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нтгенодиагностика туберкулезного бронхоаденита у детей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нтгенодиагностика цирроза легких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нтгенодиагностика абсцесса легких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нтгенодиагностика центрального рака легких с преимущественно эндобронхиальным ростом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нтгенодиагностика центрального рака легких с преимущественно экзобронхиальным ростом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нтгенодиагностика периферического рака легких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евая диагностика митрального стеноза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евая диагностика недостаточности аортального клапана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евая диагностика опухолей печени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евая диагностика аномалий развития почек и мочевыводящих путей. Методы обследования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ая диагностика гидронефроз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нтгенодиагностика пневмоторакс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нтгенодиагностика перелома позвоночник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нтгеносимптоматика рака молочно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Линденбратен Л.Д.. Наумов Л.Б. Медицинская рентгенология. М.,Медицина, 1984.</w:t>
        <w:br/>
      </w:r>
      <w:r>
        <w:rPr>
          <w:sz w:val="28"/>
          <w:szCs w:val="28"/>
          <w:lang w:val="kk-KZ"/>
        </w:rPr>
        <w:t xml:space="preserve">2. Сәулелі диагностика </w:t>
      </w:r>
      <w:r>
        <w:rPr>
          <w:sz w:val="28"/>
          <w:szCs w:val="28"/>
        </w:rPr>
        <w:t xml:space="preserve">под ред.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Ахметбаевой</w:t>
      </w:r>
      <w:r>
        <w:rPr>
          <w:sz w:val="28"/>
          <w:szCs w:val="28"/>
        </w:rPr>
        <w:t>., А.Б.Ахметбаевой – М.: ГЭОТАР-Медиа, 2019. – 550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Линденбратен Л.Д., Королюк И.П. Медицинская радиология (Основы лучевой диагностики и лучевой терапии). МЦ Медицина, 200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Лучевая диагностика: Т.1, 2 / под ред. Г. Е. Труфанова. – М.: ГЭОТАР-Медиа, 2007. - 41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учевая диагностика / под ред. Г. Е. Труфанова. – М.: ГЭОТАР-Медиа, 2014. – 550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Завадовская В.Д. Лучевая диагностика, Москва, Видар. 200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вадовская В.Д. Лучевая диагностика, Москва, Видар. 2009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4840"/>
      <w:gridCol w:w="2605"/>
    </w:tblGrid>
    <w:tr>
      <w:trPr>
        <w:trHeight w:val="563" w:hRule="atLeast"/>
        <w:cantSplit w:val="true"/>
      </w:trPr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4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5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5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5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kk-KZ" w:eastAsia="ru-RU"/>
            </w:rPr>
            <w:t>Издание 05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5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5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5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3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5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3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5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5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3:58:00Z</dcterms:created>
  <dc:creator>Кононенко Е.</dc:creator>
  <dc:description/>
  <cp:keywords/>
  <dc:language>en-US</dc:language>
  <cp:lastModifiedBy>Пользователь</cp:lastModifiedBy>
  <cp:lastPrinted>2023-09-07T16:21:00Z</cp:lastPrinted>
  <dcterms:modified xsi:type="dcterms:W3CDTF">2024-07-23T03:37:00Z</dcterms:modified>
  <cp:revision>12</cp:revision>
  <dc:subject>Управление записями</dc:subject>
  <dc:title>И.01.01</dc:title>
</cp:coreProperties>
</file>